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诗歌鉴赏之表达技巧》训练案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、判断下列诗句使用的描写手法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白居易《夜雪》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已讶衾枕冷，复见窗户明。夜深知雪重，时闻折竹声。</w:t>
      </w:r>
      <w:r>
        <w:rPr>
          <w:b/>
          <w:bCs/>
          <w:szCs w:val="21"/>
        </w:rPr>
        <w:t>”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:</w:t>
      </w:r>
      <w:r>
        <w:rPr>
          <w:b/>
          <w:bCs/>
          <w:szCs w:val="21"/>
        </w:rPr>
        <w:t>《陌上桑》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耕者忘其犁，锄者忘其锄。来归相怨怒，但坐观罗敷。</w:t>
      </w:r>
      <w:r>
        <w:rPr>
          <w:b/>
          <w:bCs/>
          <w:szCs w:val="21"/>
        </w:rPr>
        <w:t>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bCs/>
          <w:szCs w:val="21"/>
        </w:rPr>
        <w:t>月出惊山鸟，时鸣春涧中。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bCs/>
          <w:szCs w:val="21"/>
        </w:rPr>
        <w:t>誓扫匈奴不顾身，五千貂锦丧胡尘。可怜无定河边骨，犹是春闺梦里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bCs/>
          <w:szCs w:val="21"/>
        </w:rPr>
        <w:t>千山鸟飞绝，万径人踪灭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孤舟蓑笠翁，独钓寒江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朱敦儒的《好事近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千里水天一色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看孤鸿明灭。</w:t>
      </w:r>
      <w:r>
        <w:rPr>
          <w:b/>
          <w:bCs/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马致远《天净沙</w:t>
      </w:r>
      <w:r>
        <w:rPr>
          <w:b/>
          <w:bCs/>
          <w:szCs w:val="21"/>
        </w:rPr>
        <w:t>•</w:t>
      </w:r>
      <w:r>
        <w:rPr>
          <w:b/>
          <w:bCs/>
          <w:szCs w:val="21"/>
        </w:rPr>
        <w:t>秋思》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枯藤老树昏鸦，小桥流水人家，古道西风瘦马。</w:t>
      </w:r>
      <w:r>
        <w:rPr>
          <w:b/>
          <w:bCs/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黄梅时节家家雨，青草池塘处处蛙。有约不来过夜半，闲敲棋子落灯花。</w:t>
      </w:r>
      <w:r>
        <w:rPr>
          <w:b/>
          <w:bCs/>
          <w:szCs w:val="21"/>
        </w:rPr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移家虽带郭，野径入桑麻。近种篱边菊，秋来未着花。扣门无犬吠，欲去问西家。报导山中去，归来每日斜。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（皎然《寻陆鸿渐不遇》）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驿外断桥边，寂寞开无主。已是黄昏独自愁，更着风和雨。无意苦争春，一任群芳妒。零落成泥碾作尘，只有香如故。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（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：白居易《邯郸冬至夜思家》）：“邯郸驿里逢冬至，抱膝灯前影伴身。想得家中夜深坐，还应说着远行人。”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碧玉妆成一树高，万条垂下绿丝绦。不知细叶谁裁出，二月春风似剪刀。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（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湖光秋月两相和，潭面无风镜未磨。遥望洞庭山水色，白银盘里一青螺。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诗歌的</w:t>
      </w:r>
      <w:r>
        <w:rPr>
          <w:b/>
          <w:bCs/>
          <w:szCs w:val="21"/>
        </w:rPr>
        <w:t>颔联在写景上多种表现手法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指出其中一种并结合诗句简要分析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余杭四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白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四月余杭道，一晴生意繁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樱①青豆酒，绿草白鹅村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水满船头滑，风轻袖影翻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几家蚕事动，寂寂昼门关②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【注】①朱樱：樱桃的一种。②昼门关：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蚕人家为防外人冲犯而终日紧闭门户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判断下列诗歌在结构技巧上有哪些特色。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bCs/>
          <w:szCs w:val="21"/>
        </w:rPr>
        <w:t>村行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王禹偁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马穿山径菊初黄，信马悠悠野兴长。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万壑有声含晚籁，数峰无语立斜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棠梨叶落胭脂色，荞麦花开白雪香。何事吟余忽惆怅？村桥原树似吾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bCs/>
          <w:szCs w:val="21"/>
        </w:rPr>
        <w:t>从军行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王昌龄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琵琶起舞换新声，总是关山旧别情。缭乱边愁听不尽，高高秋月照长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山中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王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长江悲已滞，万里念将归。况属高风晚，山山黄叶飞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丑奴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书博山道中壁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辛弃疾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少年不识愁滋味，爱上层楼。爱上层楼，为赋新词强说愁。</w:t>
      </w:r>
      <w:r>
        <w:rPr>
          <w:b/>
          <w:bCs/>
          <w:szCs w:val="21"/>
        </w:rPr>
        <w:br/>
        <w:t xml:space="preserve">       </w:t>
      </w:r>
      <w:r>
        <w:rPr>
          <w:b/>
          <w:bCs/>
          <w:szCs w:val="21"/>
        </w:rPr>
        <w:t>而今识尽愁滋味，欲说还休。欲说还休，却道天凉好个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题柳亭送别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徐渭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东边一颗柳树，西边一颗柳树，南边一颗柳树，北边一颗柳树，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纵然碧绦千万缕，哪能绾得行人住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6 </w:t>
      </w:r>
      <w:r>
        <w:rPr>
          <w:b/>
          <w:bCs/>
          <w:szCs w:val="21"/>
        </w:rPr>
        <w:t>：临洞庭湖赠张丞相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孟浩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月湖水平，涵虚混太清。气蒸云梦泽，波撼岳阳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欲济无舟楫，端居耻圣明。坐观垂钓者，徒有羡鱼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：柳梢青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送卢梅坡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刘过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泛菊①杯深，吹梅②角远，同在京城，聚散匆匆，云边孤雁，水上浮萍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  <w:u w:val="single"/>
        </w:rPr>
        <w:t>教人怎不伤情？</w:t>
      </w:r>
      <w:r>
        <w:rPr>
          <w:b/>
          <w:bCs/>
          <w:szCs w:val="21"/>
        </w:rPr>
        <w:t>觉几度、魂飞梦惊。后夜相思，尘随马去，月遂舟行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赋得</w:t>
      </w:r>
      <w:r>
        <w:rPr>
          <w:b/>
          <w:bCs/>
          <w:szCs w:val="21"/>
          <w:u w:val="single"/>
        </w:rPr>
        <w:t>暮雨送</w:t>
      </w:r>
      <w:r>
        <w:rPr>
          <w:b/>
          <w:bCs/>
          <w:szCs w:val="21"/>
        </w:rPr>
        <w:t>李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韦应物</w:t>
      </w:r>
    </w:p>
    <w:p>
      <w:pPr>
        <w:pStyle w:val="Normal"/>
        <w:rPr/>
      </w:pPr>
      <w:r>
        <w:rPr>
          <w:b/>
          <w:bCs/>
          <w:szCs w:val="21"/>
        </w:rPr>
        <w:t>楚江</w:t>
      </w:r>
      <w:r>
        <w:rPr>
          <w:b/>
          <w:bCs/>
          <w:szCs w:val="21"/>
          <w:u w:val="single"/>
        </w:rPr>
        <w:t>微雨</w:t>
      </w:r>
      <w:r>
        <w:rPr>
          <w:b/>
          <w:bCs/>
          <w:szCs w:val="21"/>
        </w:rPr>
        <w:t>里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建业暮钟时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漠漠帆来重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冥冥鸟去迟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海门深不见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浦树远含滋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相送</w:t>
      </w:r>
      <w:r>
        <w:rPr>
          <w:b/>
          <w:bCs/>
          <w:szCs w:val="21"/>
        </w:rPr>
        <w:t>情无限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沾襟比散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：和晋陵陆丞早春游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杜审言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独有宦游人，偏惊物候新。</w:t>
      </w:r>
      <w:r>
        <w:rPr>
          <w:b/>
          <w:bCs/>
          <w:szCs w:val="21"/>
        </w:rPr>
        <w:t>云霞出海曙，梅柳渡江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淑气催黄鸟，晴光转绿苹。忽闻歌古调，归思欲沾襟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：李白《梦游天姥吟留别》结尾“安能摧眉折腰事权贵，使我不得开心颜”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：赤壁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杜牧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折戟沉沙铁未消，自将磨洗任前朝。东风不与周郎便，铜雀春深锁二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清明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黄庭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佳节清明桃李笑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野田荒冢只生愁。雷惊天地龙蛇蛰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雨足郊原草木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人乞祭余骄妾妇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士甘焚死不公侯。贤愚千载知谁是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满眼蓬蒿共一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：南宋诗人叶绍翁《游园不值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“</w:t>
      </w:r>
      <w:r>
        <w:rPr>
          <w:b/>
          <w:bCs/>
          <w:szCs w:val="21"/>
        </w:rPr>
        <w:t>应怜履齿印苍苔，小扣柴扉久不开。春色满园关不住，一枝红杏出墙来。</w:t>
      </w:r>
      <w:r>
        <w:rPr>
          <w:b/>
          <w:bCs/>
          <w:szCs w:val="21"/>
        </w:rPr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：李商隐《贾生》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宣室求贤访逐臣，贾生才调更无伦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怜夜半虚前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不问苍生问鬼神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四、各地模拟题汇编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1.</w:t>
      </w:r>
      <w:r>
        <w:rPr>
          <w:b/>
          <w:szCs w:val="21"/>
        </w:rPr>
        <w:t>河南省八市学评</w:t>
      </w:r>
      <w:r>
        <w:rPr>
          <w:b/>
          <w:szCs w:val="21"/>
        </w:rPr>
        <w:t>2019</w:t>
      </w:r>
      <w:r>
        <w:rPr>
          <w:b/>
          <w:szCs w:val="21"/>
        </w:rPr>
        <w:t>届高三上第一次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这首唐诗，完成各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  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李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别浦今朝暗</w:t>
      </w:r>
      <w:r>
        <w:rPr>
          <w:b/>
          <w:szCs w:val="21"/>
        </w:rPr>
        <w:t>,</w:t>
      </w:r>
      <w:r>
        <w:rPr>
          <w:b/>
          <w:szCs w:val="21"/>
        </w:rPr>
        <w:t>罗帷午夜愁。鹊辞穿线月</w:t>
      </w:r>
      <w:r>
        <w:rPr>
          <w:b/>
          <w:szCs w:val="21"/>
        </w:rPr>
        <w:t>,</w:t>
      </w:r>
      <w:r>
        <w:rPr>
          <w:b/>
          <w:szCs w:val="21"/>
        </w:rPr>
        <w:t>萤入曝衣楼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天上分金镜</w:t>
      </w:r>
      <w:r>
        <w:rPr>
          <w:b/>
          <w:szCs w:val="21"/>
        </w:rPr>
        <w:t>,</w:t>
      </w:r>
      <w:r>
        <w:rPr>
          <w:b/>
          <w:szCs w:val="21"/>
        </w:rPr>
        <w:t>人间望玉钩。钱塘苏小小</w:t>
      </w:r>
      <w:r>
        <w:rPr>
          <w:b/>
          <w:szCs w:val="21"/>
        </w:rPr>
        <w:t>,</w:t>
      </w:r>
      <w:r>
        <w:rPr>
          <w:b/>
          <w:szCs w:val="21"/>
        </w:rPr>
        <w:t>更值一年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】萤：据黎简校版本，一作“花入曝衣楼”。曝（</w:t>
      </w:r>
      <w:r>
        <w:rPr>
          <w:b/>
          <w:szCs w:val="21"/>
        </w:rPr>
        <w:t>pù</w:t>
      </w:r>
      <w:r>
        <w:rPr>
          <w:b/>
          <w:szCs w:val="21"/>
        </w:rPr>
        <w:t>）衣楼：皇宫中帝后于七月七日曝衣之处。金镜：圆月。七夕</w:t>
      </w:r>
      <w:r>
        <w:rPr>
          <w:b/>
          <w:szCs w:val="21"/>
        </w:rPr>
        <w:t>,</w:t>
      </w:r>
      <w:r>
        <w:rPr>
          <w:b/>
          <w:szCs w:val="21"/>
        </w:rPr>
        <w:t>月未圆，故云“分金镜”，又借用陈代徐德言与妻子乐昌公主分镜的故事（《本事诗》）。苏小小：南齐时钱塘名妓。更：《全唐诗》校“一作又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对这首诗的赏析，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首联描绘了银河云水迷茫的景象，诗人半夜时分独对罗帷想到此夜牛郎织女相会情景，再思及自身，不由黯然神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辞”字写喜鹊们无奈地辞别月光下结彩缕、穿七孔针乞巧的少女，“入”字写流萤在凭栏之人周遭飞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颈联借用写景和用典手法表现了天上牛郎织女的合而复分，人间有情人望着天上的缺月渴望相聚的心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这首闺怨诗多处运用神话或典故，想象丰富，意象独特，天上人间，尽显浪漫色彩，体现了李贺诗歌的独特风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.</w:t>
      </w:r>
      <w:r>
        <w:rPr>
          <w:b/>
          <w:szCs w:val="21"/>
        </w:rPr>
        <w:t>在《李长吉诗集批注》中，徐文长评本诗末二句：“一篇之妙，全在此结。”对此，你怎样理解？请结合诗作加以赏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 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2.</w:t>
      </w:r>
      <w:r>
        <w:rPr>
          <w:b/>
          <w:szCs w:val="21"/>
        </w:rPr>
        <w:t>（广东省实验中学</w:t>
      </w:r>
      <w:r>
        <w:rPr>
          <w:b/>
          <w:szCs w:val="21"/>
        </w:rPr>
        <w:t>2020</w:t>
      </w:r>
      <w:r>
        <w:rPr>
          <w:b/>
          <w:szCs w:val="21"/>
        </w:rPr>
        <w:t>届高三上阶段考试）阅读下面的一首唐诗，完成各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秋风</w:t>
      </w:r>
      <w:r>
        <w:rPr>
          <w:b/>
          <w:szCs w:val="21"/>
        </w:rPr>
        <w:t>(</w:t>
      </w:r>
      <w:r>
        <w:rPr>
          <w:b/>
          <w:szCs w:val="21"/>
        </w:rPr>
        <w:t>其二</w:t>
      </w:r>
      <w:r>
        <w:rPr>
          <w:b/>
          <w:szCs w:val="21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杜甫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秋风淅淅吹我衣，东流之外西日微。天清小城捣练急，石古细路行人稀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不知明月为谁好，早晚孤帆他夜归。会将白发倚庭树，故园池台今是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对这首诗的赏析，不恰当的一项是</w:t>
      </w:r>
      <w:r>
        <w:rPr>
          <w:b/>
          <w:szCs w:val="21"/>
        </w:rPr>
        <w:t>(    ) 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诗的第一句直陈题目，写秋风的声响，又以“我衣”二字代人入境，让人似感身上寒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诗的第二句和“不尽长江滚滚来”一样虽表达了桑榆晚景的感伤，但都营造了磅礴之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诗的前四句从不同角度写景，写诗人所感、所见，所听，天地四方，暮景处处，寒冷凄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诗中“白发”代指诗人自己；  “庭树”则化用陶潜《归去来兮辞》中的“眄庭柯以怡颜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结合诗的后两联，简要分析诗人是如何抒发情感的。  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（毛坦厂中学</w:t>
      </w:r>
      <w:r>
        <w:rPr>
          <w:b/>
          <w:szCs w:val="21"/>
        </w:rPr>
        <w:t>2020</w:t>
      </w:r>
      <w:r>
        <w:rPr>
          <w:b/>
          <w:szCs w:val="21"/>
        </w:rPr>
        <w:t>学年度高三</w:t>
      </w:r>
      <w:r>
        <w:rPr>
          <w:b/>
          <w:szCs w:val="21"/>
        </w:rPr>
        <w:t>10</w:t>
      </w:r>
      <w:r>
        <w:rPr>
          <w:b/>
          <w:szCs w:val="21"/>
        </w:rPr>
        <w:t>月份月考）阅读下面这首宋诗，完成小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太白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王安石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太白巃嵷东南驰，众岭环合青纷披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烟云厚薄皆可爱，树石疏密自相宜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阳春已归鸟语乐，溪水不动鱼行迟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民何由得处所，与兹鱼鸟相谐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】巃嵷（</w:t>
      </w:r>
      <w:r>
        <w:rPr>
          <w:b/>
          <w:szCs w:val="21"/>
        </w:rPr>
        <w:t>lóng sng</w:t>
      </w:r>
      <w:r>
        <w:rPr>
          <w:b/>
          <w:szCs w:val="21"/>
        </w:rPr>
        <w:t>）：山势高峻的样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对这首诗的赏析，不正确的一项是</w:t>
      </w:r>
      <w:r>
        <w:rPr>
          <w:b/>
          <w:szCs w:val="21"/>
        </w:rPr>
        <w:t>(   ) 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 </w:t>
      </w:r>
      <w:r>
        <w:rPr>
          <w:b/>
          <w:szCs w:val="21"/>
        </w:rPr>
        <w:t>首联化静为动，形象地写出了太白岭山势的高耸绵延和山色的青翠纷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 </w:t>
      </w:r>
      <w:r>
        <w:rPr>
          <w:b/>
          <w:szCs w:val="21"/>
        </w:rPr>
        <w:t>颔联借厚薄变幻的烟云和疏密相间的树石，表达了诗人跌宕起伏的心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 </w:t>
      </w:r>
      <w:r>
        <w:rPr>
          <w:b/>
          <w:szCs w:val="21"/>
        </w:rPr>
        <w:t>诗人认为太白岭这样景色宜人的地方，正是人与自然和谐相处的理想处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 </w:t>
      </w:r>
      <w:r>
        <w:rPr>
          <w:b/>
          <w:szCs w:val="21"/>
        </w:rPr>
        <w:t>本诗前六句写景，后两句抒情，体现了诗人开阔的胸襟和关注百姓的情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 本诗颈联的景物描写别具特色，请赏析其精妙之处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楷体_GB2312;楷体" w:hAnsi="楷体_GB2312;楷体" w:cs="楷体_GB2312;楷体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8:00Z</dcterms:created>
  <dc:creator>jujumao</dc:creator>
  <dc:description/>
  <cp:keywords/>
  <dc:language>en-US</dc:language>
  <cp:lastModifiedBy>jujumao</cp:lastModifiedBy>
  <dcterms:modified xsi:type="dcterms:W3CDTF">2020-02-16T02:46:00Z</dcterms:modified>
  <cp:revision>5</cp:revision>
  <dc:subject/>
  <dc:title>《诗歌鉴赏之表达技巧》预习案</dc:title>
</cp:coreProperties>
</file>